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jc w:val="both"/>
        <w:rPr>
          <w:rFonts w:ascii="Arial" w:hAnsi="Arial" w:cs="Arial"/>
          <w:b/>
          <w:b/>
        </w:rPr>
      </w:pPr>
      <w:r>
        <w:rPr>
          <w:rFonts w:cs="Arial" w:ascii="Arial" w:hAnsi="Arial"/>
          <w:b/>
        </w:rPr>
        <w:tab/>
        <w:tab/>
        <w:t xml:space="preserve"> 66 KV GRID SUBSTATION, INDUSRIAL AREA, PHASE-I, </w:t>
      </w:r>
    </w:p>
    <w:p>
      <w:pPr>
        <w:pStyle w:val="Normal"/>
        <w:jc w:val="both"/>
        <w:rPr>
          <w:rFonts w:ascii="Arial" w:hAnsi="Arial" w:cs="Arial"/>
          <w:b/>
          <w:b/>
        </w:rPr>
      </w:pPr>
      <w:r>
        <w:rPr>
          <w:rFonts w:cs="Arial" w:ascii="Arial" w:hAnsi="Arial"/>
          <w:b/>
        </w:rPr>
        <w:tab/>
        <w:tab/>
        <w:tab/>
        <w:t xml:space="preserve">           PLOT NO. A-2,,  SAS NAGAR, MOH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935" w:hanging="0"/>
        <w:jc w:val="both"/>
        <w:rPr>
          <w:rFonts w:ascii="Arial" w:hAnsi="Arial" w:cs="Arial"/>
          <w:b/>
          <w:b/>
          <w:u w:val="single"/>
        </w:rPr>
      </w:pPr>
      <w:r>
        <w:rPr>
          <w:rFonts w:cs="Arial" w:ascii="Arial" w:hAnsi="Arial"/>
          <w:b/>
          <w:u w:val="single"/>
        </w:rPr>
        <w:t>APPEAL Nos. 26/2011, 27/2011</w:t>
      </w:r>
    </w:p>
    <w:p>
      <w:pPr>
        <w:pStyle w:val="Normal"/>
        <w:ind w:left="-374" w:hanging="0"/>
        <w:jc w:val="both"/>
        <w:rPr>
          <w:rFonts w:ascii="Arial" w:hAnsi="Arial" w:cs="Arial"/>
          <w:b/>
          <w:b/>
          <w:u w:val="single"/>
        </w:rPr>
      </w:pPr>
      <w:r>
        <w:rPr>
          <w:rFonts w:cs="Arial" w:ascii="Arial" w:hAnsi="Arial"/>
          <w:b/>
        </w:rPr>
        <w:tab/>
        <w:tab/>
        <w:t xml:space="preserve">   </w:t>
      </w:r>
      <w:r>
        <w:rPr>
          <w:rFonts w:cs="Arial" w:ascii="Arial" w:hAnsi="Arial"/>
          <w:b/>
          <w:u w:val="single"/>
        </w:rPr>
        <w:t xml:space="preserve"> and 28 of 2011</w:t>
      </w:r>
      <w:r>
        <w:rPr>
          <w:rFonts w:cs="Arial" w:ascii="Arial" w:hAnsi="Arial"/>
          <w:b/>
        </w:rPr>
        <w:tab/>
        <w:tab/>
        <w:tab/>
        <w:tab/>
        <w:tab/>
      </w:r>
      <w:r>
        <w:rPr>
          <w:rFonts w:cs="Arial" w:ascii="Arial" w:hAnsi="Arial"/>
          <w:b/>
          <w:u w:val="single"/>
        </w:rPr>
        <w:t xml:space="preserve"> Date of  Order: 03.11.2011</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t>M/S GOINDWAL SAHIB VANASPATI MILLS,</w:t>
      </w:r>
    </w:p>
    <w:p>
      <w:pPr>
        <w:pStyle w:val="Normal"/>
        <w:ind w:left="935" w:hanging="0"/>
        <w:jc w:val="both"/>
        <w:rPr>
          <w:rFonts w:ascii="Arial" w:hAnsi="Arial" w:cs="Arial"/>
          <w:b/>
          <w:b/>
        </w:rPr>
      </w:pPr>
      <w:r>
        <w:rPr>
          <w:rFonts w:cs="Arial" w:ascii="Arial" w:hAnsi="Arial"/>
          <w:b/>
        </w:rPr>
        <w:t>409-INDUSTRIAL COMPLEX,</w:t>
      </w:r>
    </w:p>
    <w:p>
      <w:pPr>
        <w:pStyle w:val="Normal"/>
        <w:ind w:left="935" w:hanging="0"/>
        <w:jc w:val="both"/>
        <w:rPr>
          <w:rFonts w:ascii="Arial" w:hAnsi="Arial" w:cs="Arial"/>
          <w:b/>
          <w:b/>
        </w:rPr>
      </w:pPr>
      <w:r>
        <w:rPr>
          <w:rFonts w:cs="Arial" w:ascii="Arial" w:hAnsi="Arial"/>
          <w:b/>
        </w:rPr>
        <w:t>GOINDWAL SAHIB,</w:t>
      </w:r>
    </w:p>
    <w:p>
      <w:pPr>
        <w:pStyle w:val="Normal"/>
        <w:ind w:left="935" w:hanging="0"/>
        <w:jc w:val="both"/>
        <w:rPr>
          <w:rFonts w:ascii="Arial" w:hAnsi="Arial" w:cs="Arial"/>
        </w:rPr>
      </w:pPr>
      <w:r>
        <w:rPr>
          <w:rFonts w:cs="Arial" w:ascii="Arial" w:hAnsi="Arial"/>
          <w:b/>
        </w:rPr>
        <w:t xml:space="preserve">(Distt. TARN TARAN)..    </w:t>
        <w:tab/>
        <w:tab/>
      </w:r>
      <w:r>
        <w:rPr>
          <w:rFonts w:cs="Arial" w:ascii="Arial" w:hAnsi="Arial"/>
        </w:rPr>
        <w:t xml:space="preserve">   ……………….PETITIONER</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jc w:val="both"/>
        <w:rPr>
          <w:rFonts w:ascii="Arial" w:hAnsi="Arial" w:cs="Arial"/>
          <w:b/>
          <w:b/>
        </w:rPr>
      </w:pPr>
      <w:r>
        <w:rPr>
          <w:rFonts w:eastAsia="Arial" w:cs="Arial" w:ascii="Arial" w:hAnsi="Arial"/>
          <w:b/>
        </w:rPr>
        <w:t xml:space="preserve">    </w:t>
      </w:r>
      <w:r>
        <w:rPr>
          <w:rFonts w:cs="Arial" w:ascii="Arial" w:hAnsi="Arial"/>
          <w:b/>
        </w:rPr>
        <w:t>ACCOUNT No. LS-19</w:t>
      </w:r>
    </w:p>
    <w:p>
      <w:pPr>
        <w:pStyle w:val="Normal"/>
        <w:jc w:val="both"/>
        <w:rPr>
          <w:rFonts w:ascii="Arial" w:hAnsi="Arial" w:cs="Arial"/>
          <w:b/>
          <w:b/>
        </w:rPr>
      </w:pPr>
      <w:r>
        <w:rPr>
          <w:rFonts w:cs="Arial" w:ascii="Arial" w:hAnsi="Arial"/>
          <w:b/>
        </w:rPr>
      </w:r>
    </w:p>
    <w:p>
      <w:pPr>
        <w:pStyle w:val="Normal"/>
        <w:ind w:left="748" w:firstLine="187"/>
        <w:jc w:val="both"/>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shil K. Vatta, Authorised Representativ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D.C. Khanna.</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G.S. Khehra</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uburba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Tarn Tara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marjit Singh Circle Asstt.</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rFonts w:ascii="Arial" w:hAnsi="Arial" w:cs="Arial"/>
        </w:rPr>
      </w:pPr>
      <w:r>
        <w:rPr>
          <w:rFonts w:cs="Arial" w:ascii="Arial" w:hAnsi="Arial"/>
        </w:rPr>
        <w:tab/>
        <w:tab/>
        <w:tab/>
        <w:t>Three identical petitions No. 26/2011, 27/2011 and 28 of 2011 all dated 04.08.2011 have been received against the orders of the Grievances Redressal Forum in cases Nos. CG-61 of 2010, CG-62 of 2010 and CG-63 of 2010 dated 14.06.2011 confirming levy of penalty on account of violations of  Peak Load Hour  Restrictions (PLHR)  and Weekly Off  Days (WOD).</w:t>
      </w:r>
    </w:p>
    <w:p>
      <w:pPr>
        <w:pStyle w:val="Normal"/>
        <w:spacing w:lineRule="auto" w:line="480"/>
        <w:ind w:left="935" w:hanging="0"/>
        <w:jc w:val="both"/>
        <w:rPr/>
      </w:pPr>
      <w:r>
        <w:rPr>
          <w:rFonts w:cs="Arial" w:ascii="Arial" w:hAnsi="Arial"/>
        </w:rPr>
        <w:t>2.</w:t>
        <w:tab/>
        <w:tab/>
        <w:t>The arguments, discussions &amp; evidence on record were held on  13.10.2011 and  03.11.2011.</w:t>
        <w:tab/>
        <w:tab/>
      </w:r>
    </w:p>
    <w:p>
      <w:pPr>
        <w:pStyle w:val="Normal"/>
        <w:spacing w:lineRule="auto" w:line="480"/>
        <w:ind w:left="935" w:hanging="0"/>
        <w:jc w:val="both"/>
        <w:rPr>
          <w:rFonts w:ascii="Arial" w:hAnsi="Arial" w:cs="Arial"/>
        </w:rPr>
      </w:pPr>
      <w:r>
        <w:rPr>
          <w:rFonts w:cs="Arial" w:ascii="Arial" w:hAnsi="Arial"/>
        </w:rPr>
        <w:t>3.</w:t>
        <w:tab/>
        <w:tab/>
        <w:t>Sh. Sushil Kumar Vatta alongwith Sh. D.C. Khanna appeared on behalf of the petitioner.  Er, G.S. Khehra, Senior Executive  Engineer, Suburban Division, PSPCL Tarn Taran alongwith Sh. Amarjit Singh, Circle Asstt. attended the proceedings on behalf of the respondents, Punjab State Power Corporation Limited (PSPCL)..</w:t>
      </w:r>
    </w:p>
    <w:p>
      <w:pPr>
        <w:pStyle w:val="Normal"/>
        <w:spacing w:lineRule="auto" w:line="480"/>
        <w:ind w:left="935" w:hanging="0"/>
        <w:jc w:val="both"/>
        <w:rPr>
          <w:rFonts w:ascii="Arial" w:hAnsi="Arial" w:cs="Arial"/>
        </w:rPr>
      </w:pPr>
      <w:r>
        <w:rPr>
          <w:rFonts w:cs="Arial" w:ascii="Arial" w:hAnsi="Arial"/>
        </w:rPr>
        <w:t>4.</w:t>
        <w:tab/>
        <w:tab/>
        <w:t xml:space="preserve"> The representatives of the petitioner and the respondents agreed for taking up of all the three petitions together as the similar dispute is involved. Accordingly, the three petitions have been heard together and consolidated order is being passed as a matter of convenience.</w:t>
      </w:r>
    </w:p>
    <w:p>
      <w:pPr>
        <w:pStyle w:val="Normal"/>
        <w:spacing w:lineRule="auto" w:line="480"/>
        <w:ind w:left="935" w:hanging="0"/>
        <w:jc w:val="both"/>
        <w:rPr/>
      </w:pPr>
      <w:r>
        <w:rPr>
          <w:rFonts w:eastAsia="Arial" w:cs="Arial" w:ascii="Arial" w:hAnsi="Arial"/>
        </w:rPr>
        <w:t xml:space="preserve">  </w:t>
      </w:r>
      <w:r>
        <w:rPr>
          <w:rFonts w:cs="Arial" w:ascii="Arial" w:hAnsi="Arial"/>
        </w:rPr>
        <w:t xml:space="preserve">5. </w:t>
        <w:tab/>
        <w:tab/>
        <w:t>Sh. S.K. Vatta, authorized representative of the petitioner (counsel)  submitted that the petitioner was having one Large  Supply connection Account No. LS-19 with sanctioned/ connected load of 965 258 KW.  The dispute relates to violations committed during the period from 2.11.2007 to 19.03.2008 and 29.05.2008 to 07.08.2008. The data was downloaded by the officers of the  MMTS, Batala for the following periods:</w:t>
      </w:r>
    </w:p>
    <w:p>
      <w:pPr>
        <w:pStyle w:val="Normal"/>
        <w:ind w:left="748" w:firstLine="187"/>
        <w:jc w:val="both"/>
        <w:rPr>
          <w:rFonts w:ascii="Arial" w:hAnsi="Arial" w:cs="Arial"/>
        </w:rPr>
      </w:pPr>
      <w:r>
        <w:rPr>
          <w:rFonts w:cs="Arial" w:ascii="Arial" w:hAnsi="Arial"/>
        </w:rPr>
        <w:tab/>
        <w:t>i)</w:t>
        <w:tab/>
        <w:t xml:space="preserve">From 2. 11.2007 to 10.01.2008 as per DDL dated 10.01.2008.    </w:t>
        <w:tab/>
        <w:tab/>
        <w:t>Penalty levied amounting to Rs. 1,04,950/-(Appeal No. 28).</w:t>
      </w:r>
    </w:p>
    <w:p>
      <w:pPr>
        <w:pStyle w:val="Normal"/>
        <w:ind w:left="748" w:firstLine="187"/>
        <w:jc w:val="both"/>
        <w:rPr>
          <w:rFonts w:ascii="Arial" w:hAnsi="Arial" w:cs="Arial"/>
        </w:rPr>
      </w:pPr>
      <w:r>
        <w:rPr>
          <w:rFonts w:cs="Arial" w:ascii="Arial" w:hAnsi="Arial"/>
        </w:rPr>
      </w:r>
    </w:p>
    <w:p>
      <w:pPr>
        <w:pStyle w:val="Normal"/>
        <w:ind w:left="748" w:hanging="28"/>
        <w:jc w:val="both"/>
        <w:rPr/>
      </w:pPr>
      <w:r>
        <w:rPr>
          <w:rFonts w:cs="Arial" w:ascii="Arial" w:hAnsi="Arial"/>
        </w:rPr>
        <w:tab/>
        <w:tab/>
        <w:t>ii)</w:t>
        <w:tab/>
        <w:t xml:space="preserve">From 09.01.2008  to 19.03.2008 as per DDL dated </w:t>
        <w:tab/>
        <w:tab/>
        <w:tab/>
        <w:tab/>
        <w:t>19.03.2008.  Penalty levied amounting to Rs. 1,40,707/-</w:t>
        <w:tab/>
        <w:tab/>
        <w:tab/>
        <w:t>(Appeal No. 26).</w:t>
        <w:tab/>
      </w:r>
    </w:p>
    <w:p>
      <w:pPr>
        <w:pStyle w:val="Normal"/>
        <w:ind w:left="748" w:firstLine="187"/>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tab/>
        <w:tab/>
        <w:t>iii)</w:t>
        <w:tab/>
        <w:t>From 29.05.08 to 07.08.2008  as per DDL dated 07.08.2008.</w:t>
      </w:r>
    </w:p>
    <w:p>
      <w:pPr>
        <w:pStyle w:val="Normal"/>
        <w:ind w:left="748" w:hanging="28"/>
        <w:jc w:val="both"/>
        <w:rPr>
          <w:rFonts w:ascii="Arial" w:hAnsi="Arial" w:cs="Arial"/>
        </w:rPr>
      </w:pPr>
      <w:r>
        <w:rPr>
          <w:rFonts w:cs="Arial" w:ascii="Arial" w:hAnsi="Arial"/>
        </w:rPr>
        <w:tab/>
        <w:tab/>
        <w:tab/>
        <w:t xml:space="preserve"> Penalty levied  amounting to Rs. 61675/-.(Appeal No. 27).</w:t>
      </w:r>
    </w:p>
    <w:p>
      <w:pPr>
        <w:pStyle w:val="Normal"/>
        <w:ind w:left="748" w:hanging="28"/>
        <w:jc w:val="both"/>
        <w:rPr>
          <w:rFonts w:ascii="Arial" w:hAnsi="Arial" w:cs="Arial"/>
        </w:rPr>
      </w:pPr>
      <w:r>
        <w:rPr>
          <w:rFonts w:cs="Arial" w:ascii="Arial" w:hAnsi="Arial"/>
        </w:rPr>
        <w:tab/>
      </w:r>
    </w:p>
    <w:p>
      <w:pPr>
        <w:pStyle w:val="Normal"/>
        <w:spacing w:lineRule="auto" w:line="480"/>
        <w:ind w:left="935" w:hanging="215"/>
        <w:jc w:val="both"/>
        <w:rPr>
          <w:rFonts w:ascii="Arial" w:hAnsi="Arial" w:cs="Arial"/>
        </w:rPr>
      </w:pPr>
      <w:r>
        <w:rPr>
          <w:rFonts w:cs="Arial" w:ascii="Arial" w:hAnsi="Arial"/>
        </w:rPr>
        <w:tab/>
        <w:tab/>
        <w:tab/>
        <w:t xml:space="preserve">The petitioner was charged penalty for alleged PLHR violations and Weekly Off days (WOD). The counsel contended that the petitioner was under a bonafide belief that  being a  consumer situated and having electric connection falling under the Special Zone, Goindwal Sahib,  the restrictions in respect of PLHR Violations and WOD  were not applicable upto 31.12.2010.  The petitioner had duly conveyed his belief to the respondents in his letter dated 07.07.2006 and 13.06.2007 that the unit falls in Special Zone and therefore, granted exemption upto 31.12.2010.  There was no rebuttal or response to these letters from the respondents which confirmed the belief of the petitioner that exemption was available upto 31.12.2010.  According to the respondents, the exemption period expired in September, 2007 and on this basis penalty has been levied for PLHR/WOD violations. He next pointed out that no notice for intimating/observing PLHR/WOD were ever sent  by the respondents as stipulated under Regulations -44 of Electricity Supply Code and Related matters Regulations-2007 (which provides manner and procedure for service of notice)  which is a condition precedent before imposing any penalty for violations of  PLHR or WOD.  The core issue and question is whether after the expiry of exemption period of the said industry any notice or intimation was sent by the respondents.  Had the fact of available exemption from PLHR and WOD having expired in September, 2007, on the basis of which the said demands have been raised and upheld, been intimated to the petitioner in response to their earlier letters since 2007 and due notice to observe PLHR and WOD  restrictions and timing thereof  been intimated after the period of exemption expired, as is required under the law, the petitioner would have  been diligent  in  the matter and no default would have occurred.   Since  no specific notice/intimation as per Law was served on the petitioner,  in respect of observing PLHR and for observing WOD which is mandatory, the petitioner could not have been held a defaulter  in observing PLHR and WOD restrictions.  </w:t>
      </w:r>
    </w:p>
    <w:p>
      <w:pPr>
        <w:pStyle w:val="Normal"/>
        <w:spacing w:lineRule="auto" w:line="480"/>
        <w:ind w:left="748" w:firstLine="187"/>
        <w:jc w:val="both"/>
        <w:rPr>
          <w:rFonts w:ascii="Arial" w:hAnsi="Arial" w:cs="Arial"/>
        </w:rPr>
      </w:pPr>
      <w:r>
        <w:rPr>
          <w:rFonts w:cs="Arial" w:ascii="Arial" w:hAnsi="Arial"/>
        </w:rPr>
        <w:tab/>
        <w:tab/>
        <w:t xml:space="preserve"> He next submitted that the case was represented before the Circle Dispute Settlement Committee (CDSC) which issued an ex-parte order without passing any speaking order and not even taking cognizance  of any of the details/information called for  by the petitioner.  The intimation of first alleged default was itself on 19.03.2008, by which period, the second default had already been caused in absence of timely information/intimation of the first default, therefore, the charging of penalty at double rate for PLHR and WOD violations was uncalled, unjustified and arbitrary. An appeal was filed before the Forum but the petitioner failed to get any relief.  He further submitted that in view of the specific information/details sought vide written submissions dated 16.08.2010 and 18.08.2010 which were not provided and also without considering the issues raised of non-service of intimation/notice for observing PLHR and WOD which is a mandatory condition, the orders of CDSC and the Forum in upholding the levy of the said charges was not justified.  He prayed to set aside the decision of the Forum in all the three petitions.</w:t>
      </w:r>
    </w:p>
    <w:p>
      <w:pPr>
        <w:pStyle w:val="Normal"/>
        <w:spacing w:lineRule="auto" w:line="480"/>
        <w:ind w:left="748" w:hanging="748"/>
        <w:jc w:val="both"/>
        <w:rPr>
          <w:rFonts w:ascii="Arial" w:hAnsi="Arial" w:cs="Arial"/>
        </w:rPr>
      </w:pPr>
      <w:r>
        <w:rPr>
          <w:rFonts w:cs="Arial" w:ascii="Arial" w:hAnsi="Arial"/>
        </w:rPr>
        <w:tab/>
        <w:t>6.</w:t>
        <w:tab/>
        <w:tab/>
        <w:t>Defending the three petitions on behalf of the respondent PSEB (now PSPCL),  Sh. G.S. Khehra, Sr. Xen submitted  that  it is correct that the petitioner has an electric connection in LS category  situated at 409 Industrial Complex, Goindwal Sahib under Khadoor Sahib Sub-Division.  The amount charged to the petitioner relates to violations of PLHR and WOD.  The connection of the petitioner falls in the Industrial Complex Goindwal Sahib and restrictions in respect of PLHR and WOD are exempted for a period of 5 years from the date of connection or upto 31.12.2010 whichever is earlier.  He next submitted that at the time of release of connection on  26.09.2002, Power Regulatory (PR) circular 2/2001 was effective.  According to this circular, the exemption from PLHR and WOD was  available upto 31.12.2005 or 5 years of their operation which ever is earlier.  The copy of this circular was given to the petitioner by Sub Division Khadoor Sahib at that time and this stands confirmed from the petitioner’s letters dated 27.12.2005 and 02.07.2004.  Thereafter, PR circular 20/2004 was issued on 06.12.2004.  As per this circular, the exemption from PLHR and WOD was allowed for a period of  5 years of their operation or upto 31.12.2010 which ever is earlier.  A copy of this circular was also provided to the company by Sub-Division which stands confirmed from their letter dated 07.07.2006.  Therefore, it is not correct that the exemption was available to the petitioner upto 31.12.2010 because it was granted for the period of 5 years of their operation or upto 31.12.2010 which ever is earlier and period of 5 years expired on 25.09.2007.</w:t>
      </w:r>
    </w:p>
    <w:p>
      <w:pPr>
        <w:pStyle w:val="Normal"/>
        <w:spacing w:lineRule="auto" w:line="480"/>
        <w:ind w:left="748" w:hanging="748"/>
        <w:jc w:val="both"/>
        <w:rPr/>
      </w:pPr>
      <w:r>
        <w:rPr>
          <w:rFonts w:cs="Arial" w:ascii="Arial" w:hAnsi="Arial"/>
        </w:rPr>
        <w:tab/>
        <w:tab/>
        <w:t xml:space="preserve">   He further submitted that the DDL was taken by the  MMTS Batala and as per their report, the amount was charged to the petitioner.    The amount charged to the petitioner relates to the period of  November, December, 2007 and January, 2008  and  January, 2008/February, 2008 and also  June/July, 2008.  When all the information about PLHR and WOD was given to the company by Sub-Division, Khadoor Sahib, there was no need of any other correspondence  regarding this matter.  Since all the PR circulars were sent to the petitioner and were  in their knowledge, it is very clear that the firm knows very well about the exemption for the period  which is only for 5 years from the date of operation.  The  petitioner was not only told  verbally but also served the copy of PR circular No. 20/2004 before the expiry period  by Sub-Divisional office and also Notice No. 811 dated 20.05.2008 was sent to the petitioner.   He next submitted that  the decision was taken by the CDSC as per rules and regulations of PSEB and all the instructions were followed. The Forum also deliberated the case in detail and in the light of petition and evidences advanced by the petitioner and other relevant record, the case was decided.  Thus, it is very clear that the amount charged to the petitioner is correct and recoverable.  In view of this, he requested that all the three appeals lack any merit and should be dismissed.</w:t>
      </w:r>
    </w:p>
    <w:p>
      <w:pPr>
        <w:pStyle w:val="Normal"/>
        <w:spacing w:lineRule="auto" w:line="480"/>
        <w:ind w:left="748" w:hanging="0"/>
        <w:jc w:val="both"/>
        <w:rPr>
          <w:rFonts w:ascii="Arial" w:hAnsi="Arial" w:cs="Arial"/>
        </w:rPr>
      </w:pPr>
      <w:r>
        <w:rPr>
          <w:rFonts w:cs="Arial" w:ascii="Arial" w:hAnsi="Arial"/>
        </w:rPr>
        <w:t>7.</w:t>
        <w:tab/>
        <w:tab/>
        <w:t xml:space="preserve">  The written submissions submitted by the petitioner and the replies received from the respondents have been perused. The oral arguments heard and relevant documents  produced by the respondents have been scrutinized.  Admitted facts are that the connection of the petitioner was released on 26.09.2002 falling within Industrial Complex, Goindwal Sahib under the jurisdiction of Sub-Division, Khadoor Sahib.  According to PR circular  02/2001 dated 28.01.2001,  provision of continuous supply and un-interrupted power  to industries located in the Goindwal Nucleus Industrial  Project was made.  The connection of the petitioner is covered under para-2 of this circular which reads;</w:t>
      </w:r>
    </w:p>
    <w:p>
      <w:pPr>
        <w:pStyle w:val="Normal"/>
        <w:spacing w:lineRule="auto" w:line="480"/>
        <w:ind w:left="2057" w:hanging="1309"/>
        <w:jc w:val="both"/>
        <w:rPr>
          <w:rFonts w:ascii="Arial" w:hAnsi="Arial" w:cs="Arial"/>
        </w:rPr>
      </w:pPr>
      <w:r>
        <w:rPr>
          <w:rFonts w:cs="Arial" w:ascii="Arial" w:hAnsi="Arial"/>
        </w:rPr>
        <w:tab/>
        <w:t>“The new Industrial Units (except Induction and Arc Furnace Consumers) coming up after 31.12.2000 will be exempted from Peak Load Hours Restrictions &amp; Compulsory Weekly Off Day (if imposed) upto 31.12.2005.”</w:t>
      </w:r>
    </w:p>
    <w:p>
      <w:pPr>
        <w:pStyle w:val="Normal"/>
        <w:spacing w:lineRule="auto" w:line="480"/>
        <w:ind w:left="748" w:hanging="0"/>
        <w:jc w:val="both"/>
        <w:rPr>
          <w:rFonts w:ascii="Arial" w:hAnsi="Arial" w:cs="Arial"/>
        </w:rPr>
      </w:pPr>
      <w:r>
        <w:rPr>
          <w:rFonts w:cs="Arial" w:ascii="Arial" w:hAnsi="Arial"/>
        </w:rPr>
        <w:t>Before the expiry of this exemption period another PR circular 20/2004 dated 06.12.2004 was issued extending the time for  exemption from power cut and other benefits.  The relevant portion of the circular is re-produced for ready reference:-</w:t>
      </w:r>
    </w:p>
    <w:p>
      <w:pPr>
        <w:pStyle w:val="Normal"/>
        <w:spacing w:lineRule="auto" w:line="480"/>
        <w:ind w:left="1309" w:hanging="561"/>
        <w:jc w:val="both"/>
        <w:rPr/>
      </w:pPr>
      <w:r>
        <w:rPr>
          <w:rFonts w:cs="Arial" w:ascii="Arial" w:hAnsi="Arial"/>
        </w:rPr>
        <w:tab/>
        <w:t>“</w:t>
        <w:tab/>
        <w:t>ii)</w:t>
        <w:tab/>
        <w:t xml:space="preserve">The new Industrial Units (except Induction and Arc Furnace </w:t>
        <w:tab/>
        <w:tab/>
        <w:tab/>
        <w:t xml:space="preserve">Consumers) coming after  the issue of these revised </w:t>
        <w:tab/>
        <w:tab/>
        <w:tab/>
        <w:tab/>
        <w:t xml:space="preserve">instructions will be exempted from Peak Load Hours </w:t>
        <w:tab/>
        <w:tab/>
        <w:tab/>
        <w:tab/>
        <w:t xml:space="preserve">Restrictions and Compulsory Weekly Off-day (if imposed) for </w:t>
        <w:tab/>
        <w:tab/>
        <w:t>a period of 5 years or upto 31.12.2010 which ever is earlier.</w:t>
      </w:r>
    </w:p>
    <w:p>
      <w:pPr>
        <w:pStyle w:val="Normal"/>
        <w:spacing w:lineRule="auto" w:line="480" w:before="240" w:after="0"/>
        <w:ind w:left="1309" w:hanging="0"/>
        <w:jc w:val="both"/>
        <w:rPr/>
      </w:pPr>
      <w:r>
        <w:rPr>
          <w:rFonts w:cs="Arial" w:ascii="Arial" w:hAnsi="Arial"/>
        </w:rPr>
        <w:tab/>
        <w:t>iii)</w:t>
        <w:tab/>
        <w:t xml:space="preserve">The existing Industrial Units (except Induction &amp; Arc Furnace </w:t>
        <w:tab/>
        <w:tab/>
        <w:t xml:space="preserve">Consumers) which upto 31.12.2005 have been in  Operation </w:t>
        <w:tab/>
        <w:tab/>
        <w:t xml:space="preserve">for less than 5 years will be exempted from  Peak Load Hours </w:t>
        <w:tab/>
        <w:tab/>
        <w:t xml:space="preserve">Restrictions &amp; Compulsory Weekly Off-day ( imposed) till they </w:t>
        <w:tab/>
        <w:tab/>
        <w:t>complete 5 years of their operation”.</w:t>
      </w:r>
    </w:p>
    <w:p>
      <w:pPr>
        <w:pStyle w:val="Normal"/>
        <w:spacing w:lineRule="auto" w:line="480" w:before="240" w:after="0"/>
        <w:ind w:left="748" w:hanging="0"/>
        <w:jc w:val="both"/>
        <w:rPr>
          <w:rFonts w:ascii="Arial" w:hAnsi="Arial" w:cs="Arial"/>
        </w:rPr>
      </w:pPr>
      <w:r>
        <w:rPr>
          <w:rFonts w:cs="Arial" w:ascii="Arial" w:hAnsi="Arial"/>
        </w:rPr>
        <w:tab/>
        <w:tab/>
        <w:t>It is obvious that connection of the petitioner was covered under clause</w:t>
        <w:tab/>
        <w:t>-(iii) of this circular being in existence since September, 2002 and thus being in operation for less than 5 years upto 31.12.2005.  The exemption for this category of consumers was extended till “ they complete 5 years of their operation”.  It is  to be noted that clause-(ii)  specifically lays down that  it is applicable to “ new industrial units coming after the issue of these revised instructions”. The petitioner has not denied the receipt/knowledge of these circulars.  The only contention made is  that the petitioner  was  under a bonafide belief that the exemption was available upto period of 31.12.2010 as per clause-(ii) of the PR circular 20/2004.  It was vehemently argued that the petitioner made a reference to the respondents pointing out that the exemption was available upto 31.12.2010.  No reply was received by the petitioner in response to these letters, hence he was justified in his belief that the exemption was available upto 31.12.2010.  The respondents on the other hand  have argued that all the relevant circulars pertaining to  Power Regulatory measures including the two circulars allowing exemption to the Industrial Units under Goindwal Sahib were duly sent to the petitioner.  The knowledge of these circulars has not been denied.  PR circular 20/2004  dated 06.12.2004 makes it very clear that exemption in the case of the petitioner was available for a period of 5 years which expired in September, 2007.  I find merit in the argument putforth by the respondents.  There is no ambiguity in the language of the PR circular 20/2004.  Clause-(ii) of the said circular defines the new  Industrial Unit as “ coming after the issue of these revised instructions”. These revised instructions were issued on 06.12.2004.  Therefore, this clause is applicable only to Industrial Units set up after 06.12.2004  It was for these new Industrial Units that the exemption period was extended for a period of 5 years or upto 31.12.2010 which ever is earlier.  In no case, it can be interpreted that the exemption was available either to new industrial units or  the existing industrial units upto 31.12.2010.  In any case, the connection of the petitioner was covered under clause-(iii)  having been set up on  26.09.2002 and  being  an existing Industrial Unit on the date of  issue of PR circular 20/2004  and being in operation for less than 5 years.  The exemption for such unit was extended till the completion of 5 years of operation which in the case of the petitioner ended in September, 2007.  There is no scope of a bonafide belief that exemption  was available in the case of  petitioner upto 31.12.2010 from the reading of the two circulars.</w:t>
      </w:r>
    </w:p>
    <w:p>
      <w:pPr>
        <w:pStyle w:val="Normal"/>
        <w:spacing w:lineRule="auto" w:line="480" w:before="240" w:after="0"/>
        <w:ind w:left="748" w:hanging="0"/>
        <w:jc w:val="both"/>
        <w:rPr/>
      </w:pPr>
      <w:r>
        <w:rPr>
          <w:rFonts w:cs="Arial" w:ascii="Arial" w:hAnsi="Arial"/>
        </w:rPr>
        <w:tab/>
        <w:tab/>
        <w:t>The next contention raised by the counsel was that the  law requires that the petitioner should be intimated  about the expiry of the exemption period, but no such notice was ever given by the respondents.  Even the letters seeking clarification about the circulars were never responded.  It has been argued on behalf of  the respondents that all relevant circulars were duly sent to the petitioner and there was no requirement for giving notice about the expiry of exemption period.  I agree with the contention put forth by the respondents.  There was no statutory requirement  of giving a notice to the petitioner after the expiry of exemption period.  The provisions in the circulars were abundantly clear.    A specific exemption for a particular period was allowed to the industrial units  situating in Goindwal Sahib. PR circulars clearly mention the dates of expiry of exemption for various categories of consumers.  Accordingly, I am of the view that not sending reply to the letters of the petitioner or not giving notice that the exemption period expired does not vitiate the levy of  penalties in any manner especially  when relevant circulars were being duly sent to the petitioner  by the respondents.</w:t>
      </w:r>
    </w:p>
    <w:p>
      <w:pPr>
        <w:pStyle w:val="Normal"/>
        <w:spacing w:lineRule="auto" w:line="480" w:before="240" w:after="0"/>
        <w:ind w:left="748" w:hanging="0"/>
        <w:jc w:val="both"/>
        <w:rPr/>
      </w:pPr>
      <w:r>
        <w:rPr>
          <w:rFonts w:cs="Arial" w:ascii="Arial" w:hAnsi="Arial"/>
        </w:rPr>
        <w:tab/>
        <w:tab/>
        <w:t>Another ground of appeal raised by the petitioner is that Forum was un-justified  in not passing a speaking order on the objection of  the petitioner regarding passing of  ex-parte order by the CDSC.  This grievance of the petitioner stands redressed  as due opportunity of being heard has been allowed and all his submissions have been considered in this order.</w:t>
      </w:r>
    </w:p>
    <w:p>
      <w:pPr>
        <w:pStyle w:val="Normal"/>
        <w:spacing w:lineRule="auto" w:line="480" w:before="240" w:after="0"/>
        <w:ind w:left="748" w:hanging="0"/>
        <w:jc w:val="both"/>
        <w:rPr>
          <w:rFonts w:ascii="Arial" w:hAnsi="Arial" w:cs="Arial"/>
        </w:rPr>
      </w:pPr>
      <w:r>
        <w:rPr>
          <w:rFonts w:cs="Arial" w:ascii="Arial" w:hAnsi="Arial"/>
        </w:rPr>
        <w:tab/>
        <w:tab/>
        <w:t>The next ground of appeal raised by the petitioner is that levy of penalty at double rate for the second default was not justified.  The intimation of first default was sent on 19.03.2008 by which date, the second default had  already been  caused in the absence of timely information of the first default.  This is factually correct that intimation of default as per DDL dated 10.01.2008 was intimated subsequent to second DDL dated 19.03.2008.  The respondents have justified the delay in intimation of the first default as procedural.  However, I find merit in the submissions of the petitioner that the period 09.01.2008 to 19.03.2008 covered in the second DDL dated 19.03.2008 should be treated as first default as no intimation was given  of the first default by the respondents in time.  There is another correction of one date appearing in both the DDLs which needs correction.  However, the period from 29.05.2008 to 07.08.2008 covered  in the third DDL dated  07.08.2008 has correctly been treated as second default because apart from  intimation of first two defaults, letter dated 20.05.2008 has been issued by the respondents informing the petitioner that exemption period has already expired.  Inspite of having in receipt of this letter, the petitioner continued PLHR violations for a period of more than two months.  In this view of the matter, levy of penalty for violations of PLHR at double rate is justified for this period.  To conclude, it is held that there was no statutory requirement for issue of any notice regarding expiry of exemption period, there was no basis for a bonafide belief that exemption was available upto 31.12.2010, considering the un-ambiguous and clear language of the PR circulars and accordingly, the levy of penalty for violations of PLHR/WOD, is held to be justified and recoverable at single rate for the period upto 19.03.2008 and at double rate for the subsequent period. Accordingly, the respondents are directed that the amount, excess/ short, if any, may be recovered / refunded from/to the petitioner with interest under the provisions of ESR-147.</w:t>
      </w:r>
    </w:p>
    <w:p>
      <w:pPr>
        <w:pStyle w:val="Normal"/>
        <w:spacing w:lineRule="auto" w:line="480"/>
        <w:ind w:left="748" w:hanging="0"/>
        <w:jc w:val="both"/>
        <w:rPr>
          <w:rFonts w:ascii="Arial" w:hAnsi="Arial" w:cs="Arial"/>
        </w:rPr>
      </w:pPr>
      <w:r>
        <w:rPr>
          <w:rFonts w:cs="Arial" w:ascii="Arial" w:hAnsi="Arial"/>
        </w:rPr>
        <w:t>8.</w:t>
        <w:tab/>
        <w:tab/>
        <w:t>The petitions are partly allowed.</w:t>
      </w:r>
    </w:p>
    <w:p>
      <w:pPr>
        <w:pStyle w:val="Normal"/>
        <w:spacing w:lineRule="auto" w:line="480"/>
        <w:ind w:left="748"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ab/>
        <w:tab/>
        <w:tab/>
        <w:tab/>
        <w:tab/>
        <w:tab/>
        <w:tab/>
        <w:t xml:space="preserve">       (Mrs. BALJIT BAINS)</w:t>
      </w:r>
    </w:p>
    <w:p>
      <w:pPr>
        <w:pStyle w:val="Normal"/>
        <w:ind w:left="935" w:hanging="0"/>
        <w:jc w:val="both"/>
        <w:rPr/>
      </w:pPr>
      <w:r>
        <w:rPr>
          <w:rFonts w:cs="Arial" w:ascii="Arial" w:hAnsi="Arial"/>
        </w:rPr>
        <w:t>Place:Mohali.</w:t>
        <w:tab/>
        <w:tab/>
        <w:tab/>
        <w:t xml:space="preserve">                             Ombudsman,</w:t>
      </w:r>
    </w:p>
    <w:p>
      <w:pPr>
        <w:pStyle w:val="Normal"/>
        <w:ind w:left="935" w:hanging="0"/>
        <w:jc w:val="both"/>
        <w:rPr/>
      </w:pPr>
      <w:r>
        <w:rPr>
          <w:rFonts w:cs="Arial" w:ascii="Arial" w:hAnsi="Arial"/>
        </w:rPr>
        <w:t>Dated: November 03, 2011.</w:t>
        <w:tab/>
        <w:tab/>
        <w:tab/>
        <w:t xml:space="preserve">        Electricity Punjab,</w:t>
      </w:r>
    </w:p>
    <w:p>
      <w:pPr>
        <w:pStyle w:val="Normal"/>
        <w:ind w:left="935" w:hanging="0"/>
        <w:jc w:val="both"/>
        <w:rPr/>
      </w:pPr>
      <w:r>
        <w:rPr>
          <w:rFonts w:cs="Arial" w:ascii="Arial" w:hAnsi="Arial"/>
        </w:rPr>
        <w:tab/>
        <w:tab/>
        <w:tab/>
        <w:tab/>
        <w:tab/>
        <w:tab/>
        <w:tab/>
        <w:t xml:space="preserve">        Mohali.</w:t>
        <w:tab/>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11-11-11T13:40:00Z</cp:lastPrinted>
  <dcterms:modified xsi:type="dcterms:W3CDTF">2011-12-12T07:41:00Z</dcterms:modified>
  <cp:revision>141</cp:revision>
  <dc:subject/>
  <dc:title/>
</cp:coreProperties>
</file>